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60805</wp:posOffset>
                </wp:positionH>
                <wp:positionV relativeFrom="paragraph">
                  <wp:posOffset>104775</wp:posOffset>
                </wp:positionV>
                <wp:extent cx="4476750" cy="127635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ی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ی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ویس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ان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: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ی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ی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lang w:bidi="fa-IR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ویس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زن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ی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زن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ی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00.5pt;mso-wrap-distance-left:9.05pt;mso-wrap-distance-right:9.05pt;mso-wrap-distance-top:0pt;mso-wrap-distance-bottom:0pt;margin-top:8.25pt;mso-position-vertical-relative:text;margin-left:107.1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cs="B Tit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B Titr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و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ی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ی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lang w:bidi="fa-IR"/>
                        </w:rPr>
                        <w:t>72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cs="Times New Roman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نویس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گان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  <w:t xml:space="preserve">):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فو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تی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سای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lang w:bidi="fa-IR"/>
                        </w:rPr>
                        <w:t>40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ویس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گان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)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و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زن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ای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36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ح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قال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و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زن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ای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36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1578610</wp:posOffset>
                </wp:positionV>
                <wp:extent cx="3333750" cy="197421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97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چكي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زن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بع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وست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80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00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نت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ت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Portrait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یسن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تم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ذی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ذک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م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وست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کید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قدم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تایج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حث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يشنهاد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55.45pt;mso-wrap-distance-left:9.05pt;mso-wrap-distance-right:9.05pt;mso-wrap-distance-top:0pt;mso-wrap-distance-bottom:0pt;margin-top:124.3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چكي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زن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20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-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بعا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وست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lang w:bidi="fa-IR"/>
                        </w:rPr>
                        <w:t>80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*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lang w:bidi="fa-IR"/>
                        </w:rPr>
                        <w:t>100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انت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ت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lang w:bidi="fa-IR"/>
                        </w:rPr>
                        <w:t>Portrait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-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ویسن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تم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ذی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ذک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lang w:bidi="fa-IR"/>
                        </w:rPr>
                        <w:t>3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-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رم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وست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امل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چکیده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قدمه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وش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تایج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حث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يشنهاد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نابع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3762375</wp:posOffset>
                </wp:positionV>
                <wp:extent cx="3333750" cy="19545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95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د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زن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شتا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وست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5/1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تر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واند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یسن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وست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ایش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وست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نا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وست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ویش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ورتیک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یگر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وست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ر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تم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وست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طلع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53.9pt;mso-wrap-distance-left:9.05pt;mso-wrap-distance-right:9.05pt;mso-wrap-distance-top:0pt;mso-wrap-distance-bottom:0pt;margin-top:296.2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قد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زن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18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  <w:t>4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-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وشتا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وست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lang w:bidi="fa-IR"/>
                        </w:rPr>
                        <w:t>5/1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تر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واند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lang w:bidi="fa-IR"/>
                        </w:rPr>
                        <w:t>5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-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ویسن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وست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مایش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وست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نا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وست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ویش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ضو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صورتیک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ر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یگر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وست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واه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ر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تم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طال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وست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طلع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5934075</wp:posOffset>
                </wp:positionV>
                <wp:extent cx="3333750" cy="4133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13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زن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ت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لاتی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ونت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Times New Roman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تو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ارس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وچکت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صاوي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ي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زر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شن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اصل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تر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شاه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شن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ي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گون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فاف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قاع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رتي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وي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و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وست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يرن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25.5pt;mso-wrap-distance-left:9.05pt;mso-wrap-distance-right:9.05pt;mso-wrap-distance-top:0pt;mso-wrap-distance-bottom:0pt;margin-top:467.2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و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زن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18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  <w:t>6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نداز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ت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لاتی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ونت</w:t>
                      </w:r>
                      <w:r>
                        <w:rPr>
                          <w:rFonts w:cs="B Nazanin"/>
                          <w:lang w:bidi="fa-IR"/>
                        </w:rPr>
                        <w:t>Times New Roman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تو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ارس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وچکت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  <w:t>7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صاوي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ي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نداز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زر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شن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اصل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تري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شاه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شن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lang w:bidi="fa-IR"/>
                        </w:rPr>
                        <w:t>8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طال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ي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گون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ي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فاف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قاع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رتي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وي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وي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وست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يرن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1105</wp:posOffset>
                </wp:positionH>
                <wp:positionV relativeFrom="paragraph">
                  <wp:posOffset>1578610</wp:posOffset>
                </wp:positionV>
                <wp:extent cx="3333750" cy="19742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97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تاي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حث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زني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55.45pt;mso-wrap-distance-left:9.05pt;mso-wrap-distance-right:9.05pt;mso-wrap-distance-top:0pt;mso-wrap-distance-bottom:0pt;margin-top:124.3pt;mso-position-vertical-relative:text;margin-left:296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تاي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حث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ي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زني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lang w:bidi="fa-IR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1105</wp:posOffset>
                </wp:positionH>
                <wp:positionV relativeFrom="paragraph">
                  <wp:posOffset>3762375</wp:posOffset>
                </wp:positionV>
                <wp:extent cx="3333750" cy="4133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13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يشنهاد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زني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25.5pt;mso-wrap-distance-left:9.05pt;mso-wrap-distance-right:9.05pt;mso-wrap-distance-top:0pt;mso-wrap-distance-bottom:0pt;margin-top:296.25pt;mso-position-vertical-relative:text;margin-left:296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يشنهادات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ي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زني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lang w:bidi="fa-IR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1105</wp:posOffset>
                </wp:positionH>
                <wp:positionV relativeFrom="paragraph">
                  <wp:posOffset>8220075</wp:posOffset>
                </wp:positionV>
                <wp:extent cx="3333750" cy="1847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نابع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زني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bidi="fa-IR"/>
                              </w:rPr>
                              <w:t>Times New Roman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45.5pt;mso-wrap-distance-left:9.05pt;mso-wrap-distance-right:9.05pt;mso-wrap-distance-top:0pt;mso-wrap-distance-bottom:0pt;margin-top:647.25pt;mso-position-vertical-relative:text;margin-left:296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نابع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ي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زني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lang w:bidi="fa-IR"/>
                        </w:rPr>
                        <w:t>14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lang w:bidi="fa-IR"/>
                        </w:rPr>
                        <w:t>Times New Roman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55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23:00Z</dcterms:created>
  <dc:creator>Pordel-mo</dc:creator>
  <dc:description/>
  <dc:language>en-US</dc:language>
  <cp:lastModifiedBy>karimi-z</cp:lastModifiedBy>
  <dcterms:modified xsi:type="dcterms:W3CDTF">2013-02-05T07:23:00Z</dcterms:modified>
  <cp:revision>2</cp:revision>
  <dc:subject/>
  <dc:title/>
</cp:coreProperties>
</file>